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2825" cy="78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-142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NFIDENTIAL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MPORARY ADVERSE INCIDENT REPORT FORM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Adverse Incident Form – Only to be used when Datix Web is unavailabl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80"/>
      </w:tblGrid>
      <w:tr>
        <w:trPr>
          <w:trHeight w:val="379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INCIDENT</w:t>
            </w:r>
          </w:p>
        </w:tc>
      </w:tr>
      <w:tr>
        <w:trPr>
          <w:trHeight w:val="39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Incident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/ Team Reporting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ERSON REPORTING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CIDENT TYP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Incid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 AFFECTED/HARMED (If applicabl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ERITY / TREATME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juries / Treat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ESCRIPTION OF WHAT HAPPENED</w:t>
              <w:tab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f property is involved, who is it owned by?  If incident involves an inpatient was, he/she restrained or secluded?  If Police were involved, please record log number.  If this incident is a deviation from policy, please state why.  If necessary, please continue on a separate sheet.  Please include any photocopies, pictures etc or keep any relevant material which may be required during investigation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IMMEDIATE ACTION TAK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hd w:fill="FFFFFF" w:val="clear"/>
        </w:rPr>
        <w:t>All completed temporary incident forms should be submitted to the Trust's Incident Reporting Inbox via the following email address: 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HNF-TR.IncidentReporting@nhs.net</w:t>
        </w:r>
      </w:hyperlink>
    </w:p>
    <w:sectPr>
      <w:footerReference w:type="default" r:id="rId4"/>
      <w:type w:val="nextPage"/>
      <w:pgSz w:w="11906" w:h="16838"/>
      <w:pgMar w:left="1134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mporary Adverse Incident Form</w:t>
      <w:tab/>
      <w:t xml:space="preserve">                                      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                                                     Humber Teaching NHS Foundation Trust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F-TR.IncidentReporting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1:00Z</dcterms:created>
  <dc:creator>Administrator</dc:creator>
  <dc:description/>
  <cp:keywords/>
  <dc:language>en-US</dc:language>
  <cp:lastModifiedBy>SIMS, Oliver (HUMBER TEACHING NHS FOUNDATION TRUST)</cp:lastModifiedBy>
  <cp:lastPrinted>2013-03-26T16:00:00Z</cp:lastPrinted>
  <dcterms:modified xsi:type="dcterms:W3CDTF">2022-02-01T09:41:00Z</dcterms:modified>
  <cp:revision>2</cp:revision>
  <dc:subject/>
  <dc:title> </dc:title>
</cp:coreProperties>
</file>